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spacing w:val="1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spacing w:val="1"/>
          <w:sz w:val="26"/>
          <w:szCs w:val="26"/>
          <w:lang w:eastAsia="ru-RU"/>
        </w:rPr>
        <w:t>Утвержден</w:t>
        <w:br/>
        <w:t xml:space="preserve">                                                                                    постановлением Администрации</w:t>
      </w:r>
    </w:p>
    <w:p>
      <w:pPr>
        <w:pStyle w:val="Normal"/>
        <w:spacing w:lineRule="atLeast" w:line="180"/>
        <w:jc w:val="right"/>
        <w:textAlignment w:val="baseline"/>
        <w:rPr/>
      </w:pPr>
      <w:r>
        <w:rPr>
          <w:spacing w:val="1"/>
          <w:sz w:val="26"/>
          <w:szCs w:val="26"/>
          <w:lang w:eastAsia="ru-RU"/>
        </w:rPr>
        <w:t>Пограничного муниципального округа</w:t>
      </w:r>
    </w:p>
    <w:p>
      <w:pPr>
        <w:pStyle w:val="Normal"/>
        <w:spacing w:lineRule="atLeast" w:line="180"/>
        <w:jc w:val="center"/>
        <w:textAlignment w:val="baseline"/>
        <w:rPr>
          <w:spacing w:val="1"/>
          <w:sz w:val="26"/>
          <w:szCs w:val="26"/>
          <w:u w:val="single"/>
          <w:lang w:eastAsia="ru-RU"/>
        </w:rPr>
      </w:pPr>
      <w:r>
        <w:rPr>
          <w:spacing w:val="1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pacing w:val="1"/>
          <w:sz w:val="26"/>
          <w:szCs w:val="26"/>
          <w:lang w:eastAsia="ru-RU"/>
        </w:rPr>
        <w:t xml:space="preserve">От 19.01.2024     № 42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  <w:u w:val="single"/>
          <w:lang w:eastAsia="ru-RU"/>
        </w:rPr>
      </w:pPr>
      <w:r>
        <w:rPr>
          <w:spacing w:val="1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  <w:u w:val="single"/>
          <w:lang w:eastAsia="ru-RU"/>
        </w:rPr>
      </w:pPr>
      <w:r>
        <w:rPr>
          <w:spacing w:val="1"/>
          <w:sz w:val="26"/>
          <w:szCs w:val="26"/>
          <w:u w:val="single"/>
          <w:lang w:eastAsia="ru-RU"/>
        </w:rPr>
      </w:r>
    </w:p>
    <w:p>
      <w:pPr>
        <w:pStyle w:val="Style18"/>
        <w:widowControl w:val="false"/>
        <w:shd w:fill="FFFFFF" w:val="clear"/>
        <w:spacing w:before="280" w:after="28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sz w:val="26"/>
          <w:szCs w:val="26"/>
        </w:rPr>
        <w:t>Перечень специальных мест для размещения зарегистрированными кандидатами печатных агитационных материалов на территории Пограничного муниципального округа на выборах Президента Российской Федерации</w:t>
      </w:r>
      <w:r>
        <w:rPr>
          <w:b/>
          <w:color w:val="000000"/>
          <w:sz w:val="26"/>
          <w:szCs w:val="26"/>
        </w:rPr>
        <w:t>, назначенных на 17 марта 2024 года</w:t>
      </w:r>
    </w:p>
    <w:p>
      <w:pPr>
        <w:pStyle w:val="Style18"/>
        <w:widowControl w:val="false"/>
        <w:shd w:fill="FFFFFF" w:val="clear"/>
        <w:spacing w:before="280" w:after="28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4"/>
        <w:gridCol w:w="29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Пограничная СОШ №2 ПМО имени Байко В.Ф. 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пгт. Пограничный, улица Пограничная, дом 6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нционная, 10 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вольственный павильо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Культурно-досугового центра МКУ "ЦКДС ПМО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пгт. Пограничный, улица Орлова, дом 14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стенд на ул. Ор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коло дома                                          ул. Орлова. 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ОАО «Пограничная МПМ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                  </w:t>
            </w:r>
            <w:r>
              <w:rPr>
                <w:sz w:val="26"/>
                <w:szCs w:val="26"/>
              </w:rPr>
              <w:t xml:space="preserve"> улица Дубовика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втовокзала на ул. Сун Ят Сена; здание магазина на ул. Орлова,  55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помещение кафе «Бэл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                                                            пгт. Пограничный, улица Ленина, дом 215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180 (здание магазина ИП Мурахти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12 (здание помещения бывшего ОАО «Пограничное РТП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Международного автовокзала ООО "Транспортная компания "РостТранс-Приморье" Пограничный, улица Сун Ят Сена,              дом 1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91 (стена нежилого помещения на 1 этаж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мещение спортивного зала МБОУ «Пограничная средняя общеобразовательная школа №1 ПМО»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 пгт. Пограничный,  улица Гагарина, дом 9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7 (библиотек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, 16 (Пограничный районный народный музей)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№1 – сельского досугового центра с. Барано-Оренбургское МКУ «ЦКДС Пограничного М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село Барано-Оренбургское, улица Победы, дом 21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  ул. Тургенева, 16 А (детский сад)</w:t>
            </w:r>
          </w:p>
        </w:tc>
      </w:tr>
      <w:tr>
        <w:trPr>
          <w:trHeight w:val="1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отдела ЗАГС Администрации ПМО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улица Советская, дом 63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4 (стена зд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мещение КГОБУ "Пограничная КШИ" Адрес: Пограничный муниципальный округ,                        пгт. Пограничный,  улица Ленина, дом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15 (продуктовый магаз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У "Районный центр культуры и досуга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 пгт. Пограничный, улица Карла Маркса, дом 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МБУ «Районный центр культуры и досуга Пограничного муниципального округа» по ул. Карла Маркса,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Пограничная СОШ №1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гт. Пограничный,  улица Лазо, дом 101/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о, 101 (здание отделения связи Пограничного почтам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"Пограничный" АО "Примавтодор" Адрес: Пограничный муниципальный округ,                          пгт. Пограничный, улица Карла Маркса, дом 7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ильон автобусной остановки на ул. Карла Маркса (пересечение  ул. Кар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а – ул. Северн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сугового центра №3 МКУ "ЦКДС ПМО" Адрес: Пограничный муниципальный округ, село Бойкое, улица Ленина, дом 2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 на ул. Лен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ма культуры с. Богусла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огуславка, улица Ленинская, дом 65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славка, ул. Школьная, 55 (библиотек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 Садовый, </w:t>
            </w:r>
            <w:r>
              <w:rPr>
                <w:sz w:val="26"/>
                <w:szCs w:val="26"/>
                <w:shd w:fill="FFFFFF" w:val="clear"/>
              </w:rPr>
              <w:t>улица Верхняя, дом 5 помещение Сельского клуба №4 МКУ "ЦКДС ПМО"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КГБУ СО "Липовецкий ПНИ"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поселок Таловый, улица Центральная, дом 1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оходной на территорию КГБУ СО «Липовецкий психоневрологический интерна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мещение Сельского дома культуры   с. Духо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Духовское, улица Ленина, дом 15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тделения связи Пограничного почтам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библиотеки с. Рубиновка МБУ "МБ ПМО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Рубиновка, улица Центральная, дом 1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6 (здание проходной на территорию ООО «Рубиновское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МБОУ "Жариковская СОШ ПМО" в с. Барабаш-Лев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баш-Левада, улица Юбилейная, дом 39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Юбилейная, 30 (здание библиоте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"Пограничный" АО "Примавтодо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Жариково, улица Краева, дом 24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 на                     ул. Кра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КУ "ЦКС Жариковской сельской территори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Жариково, улица Кооперативная, дом 2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34 (здание администрации); ул. Кооперативная, 33 (зд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Центра досуга с. Нестеров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Нестеровка, улица Советская, дом 22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24 (здание школы);                   ул. Кубанская, 11 (здание Пограничного почтам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филиала "Сельский клуб" с. Украинка МБУ "РЦКД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Украинка, улица Центральная, дом 8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автобусной остан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Сельского досугового центра №2 МКУ "ЦКДС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рес: Пограничный муниципальный округ, село Софье-Алексеевское, улица Центральная, дом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Софье-Алексеевское здание ФА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булаторная, д. 1, кв.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Байкал,  помещение бывшей психоневрологической больницы Адрес: Пограничный муниципальный округ, поселок Байкал, улица Центральная, дом 10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Сергеевская СОШ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Сергеевка, улица Школьная, дом 22 Б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территории военного городка (рядом с продуктовым магазин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библиотеки с. Сергеевка МБУ "МБ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ело Сергеевка, улица Колхозная, дом 22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й стенд на ул. Советская, 20 (здание админист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путевого гаража №11 жд. ст. Пржева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железнодорожная станция Пржевальская, улица Вокзальная, дом 4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ул. Вокзальная, 2«Б»; доска объявлений на            ул. Верхняя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мещение МБОУ "Барано-Оренбургская СОШ ПМ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дрес: Пограничный муниципальный округ, село Барано-Оренбургское, Военный городок, дом 57, строение 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в бывшем военном городке (рядом с магазином «Карп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                  № 24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мещение филиала №1 – сельского досугового центра с. Барано-Оренбургское МКУ «ЦКДС Пограничного МО». </w:t>
              <w:br/>
              <w:t xml:space="preserve">Адрес: Пограничный муниципальный округ, село Барано-Оренбургское, улица Победы, дом 21 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ка объявлений на             ул. Чапаева, 21 А (здание продуктового магази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widowControl w:val="false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0:00Z</dcterms:created>
  <dc:creator>309</dc:creator>
  <dc:description/>
  <cp:keywords/>
  <dc:language>en-US</dc:language>
  <cp:lastModifiedBy>313</cp:lastModifiedBy>
  <cp:lastPrinted>2021-08-10T11:38:00Z</cp:lastPrinted>
  <dcterms:modified xsi:type="dcterms:W3CDTF">2024-01-19T01:11:00Z</dcterms:modified>
  <cp:revision>7</cp:revision>
  <dc:subject/>
  <dc:title> </dc:title>
</cp:coreProperties>
</file>